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26111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9.3pt" to="448.35pt,10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5715</wp:posOffset>
                </wp:positionV>
                <wp:extent cx="2841625" cy="474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от  </w:t>
                            </w:r>
                            <w:r>
                              <w:rPr/>
                              <w:t>11.05.2022</w:t>
                            </w:r>
                            <w:r>
                              <w:rPr>
                                <w:u w:val="none"/>
                              </w:rPr>
                              <w:t xml:space="preserve"> №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u w:val="non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7.35pt;mso-wrap-distance-left:9.05pt;mso-wrap-distance-right:9.05pt;mso-wrap-distance-top:0pt;mso-wrap-distance-bottom:0pt;margin-top:-0.4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 xml:space="preserve">от  </w:t>
                      </w:r>
                      <w:r>
                        <w:rPr/>
                        <w:t>11.05.2022</w:t>
                      </w:r>
                      <w:r>
                        <w:rPr>
                          <w:u w:val="none"/>
                        </w:rPr>
                        <w:t xml:space="preserve"> №  </w:t>
                      </w:r>
                      <w:r>
                        <w:rPr/>
                        <w:t>14</w:t>
                      </w:r>
                      <w:r>
                        <w:rPr>
                          <w:u w:val="non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оверки достоверности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ы сведений о доходах, об имуществе и обязательства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 предоставляемых гражданам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и лицами, замещающими э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, утвержденный постановлением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укского сельского поселения от 04.04.2013 № 11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ab/>
        <w:t>В соответствии со статьей 275 Трудового кодекса Российской Федерации, Федеральными законами от 25 декабря 2008 года № 273-ФЗ "О противодействии коррупции", руководствуясь п</w:t>
      </w:r>
      <w:r>
        <w:rPr>
          <w:sz w:val="28"/>
          <w:szCs w:val="28"/>
          <w:u w:val="none"/>
          <w:shd w:fill="FFFFFF" w:val="clear"/>
        </w:rPr>
        <w:t>остановление Правительства РФ от 13 марта 2013 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»</w:t>
      </w:r>
      <w:r>
        <w:rPr>
          <w:sz w:val="28"/>
          <w:szCs w:val="28"/>
          <w:u w:val="none"/>
        </w:rPr>
        <w:t>,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ПОСТАНОВЛЯЮ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рядок 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 лицами, замещающими эти должности, утвержденный постановлением администрации Маукского сельского поселения от 04.04.2013 № 11 следующее измен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 xml:space="preserve">Дополнить пункт 5 Порядка подпунктами «в» - «д», изложив их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>«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>г) Общественной палатой Челябинской области;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) средствами массовой информации.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Маукского сельского поселения Баранюк Н.Д настоящее постановле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ить в регистр муниципальных нормативных правовых актов Маук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народовать на информационных стендах п. Мау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укского сельского поселения                                                 В.Г. Пидорск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br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no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2:00Z</dcterms:created>
  <dc:creator>прием2</dc:creator>
  <dc:description/>
  <cp:keywords/>
  <dc:language>en-US</dc:language>
  <cp:lastModifiedBy>User1</cp:lastModifiedBy>
  <cp:lastPrinted>2022-05-12T09:15:00Z</cp:lastPrinted>
  <dcterms:modified xsi:type="dcterms:W3CDTF">2022-05-12T04:19:00Z</dcterms:modified>
  <cp:revision>6</cp:revision>
  <dc:subject/>
  <dc:title>а</dc:title>
</cp:coreProperties>
</file>